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0"/>
        <w:ind w:hanging="0"/>
        <w:rPr/>
      </w:pPr>
      <w:r>
        <w:rPr/>
        <w:t>Rakowiska, 4 lipca 2024 r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Parafia p.w. św. O. Pio w Rakowiskach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Rakowiska, ul. Budziszewska 63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21-500 Biała Podlaska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  <w:t>Zainteresowani Wykonawcy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rStyle w:val="Bodytext3NotBold"/>
          <w:b/>
        </w:rPr>
        <w:t xml:space="preserve">Zapraszam do złożenia oferty na realizację zadania pod nazwą </w:t>
      </w:r>
      <w:r>
        <w:rPr/>
        <w:t>„</w:t>
      </w:r>
      <w:bookmarkStart w:id="0" w:name="_Hlk158383100"/>
      <w:r>
        <w:rPr/>
        <w:t xml:space="preserve">Remont kaplicy kościoła rzymsko – katolickiego (dawna cerkiew unicka) w Ciciborze Dużym” </w:t>
      </w:r>
      <w:bookmarkEnd w:id="0"/>
      <w:r>
        <w:rPr>
          <w:b w:val="false"/>
          <w:bCs w:val="false"/>
        </w:rPr>
        <w:t>– nr sprawy FZP.271.2.34.2024.WM</w:t>
      </w:r>
    </w:p>
    <w:p>
      <w:pPr>
        <w:pStyle w:val="Bodytext32"/>
        <w:shd w:fill="auto" w:val="clear"/>
        <w:spacing w:lineRule="auto" w:line="276" w:before="0" w:after="0"/>
        <w:rPr/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w zakresie :</w:t>
      </w:r>
    </w:p>
    <w:p>
      <w:pPr>
        <w:pStyle w:val="Bodytext42"/>
        <w:shd w:fill="auto" w:val="clear"/>
        <w:tabs>
          <w:tab w:val="clear" w:pos="708"/>
          <w:tab w:val="left" w:pos="34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Przedmiot zamówienia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Prace remontowe zgodnie z załączonym przedmiarem i wyciągiem z dokumentacji projektowej. Obiekt wpisany do rejestru zabytków województwa lubelskiego pod numerem A/1392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42"/>
        <w:shd w:fill="auto" w:val="clear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Opis wymagań Zamawiającego w stosunku do przedmiotu zamówienia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rzeczowy termin realizacji zamówienia do 16 miesięcy od daty podpisania umowy</w:t>
      </w:r>
    </w:p>
    <w:p>
      <w:pPr>
        <w:pStyle w:val="Bodytext22"/>
        <w:spacing w:lineRule="auto" w:line="276"/>
        <w:ind w:hanging="0"/>
        <w:jc w:val="both"/>
        <w:rPr>
          <w:rStyle w:val="Bodytext21"/>
          <w:u w:val="none"/>
        </w:rPr>
      </w:pPr>
      <w:r>
        <w:rPr>
          <w:rStyle w:val="Bodytext21"/>
          <w:u w:val="none"/>
        </w:rPr>
        <w:t>- termin płatności 30 dni od daty wpływu faktury/rachunku wraz z protokołem odbioru do siedziby zamawiającego tj Parafia p.w. św. O. Pio w Rakowiskach, Rakowiska, ul. Budziszewska 63 21-500 Biała Podlaska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  <w:b/>
          <w:bCs/>
          <w:u w:val="none"/>
        </w:rPr>
        <w:t>3. Warunki udziału w postępowaniu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  <w:u w:val="none"/>
        </w:rPr>
        <w:t>Do podstępowania może przystąpić Wykonawca, który :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w okresie ostatnich 5 lat zrealizował poprawnie przynajmniej dwa zadania polegające na przebudowie, remoncie lub rozbudowie obiektów wpisanych do rejestru zabytków o wartości prac w każdym zadaniu nie mniejszej niż 400 000 zł brutto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do realizacji zadania wyznaczy kierownika budowy który posiada uprawnienia budowlane określone przepisami Prawa budowlanego oraz który przez co najmniej 18 miesięcy brał udział w robotach budowlanych prowadzonych przy zabytkach nieruchomych wpisanych do rejestru lub inwentarza muzeum będącego instytucją kultury.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</w:rPr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</w:rPr>
        <w:t>Proszę o dostarczenie oferty - wraz z załącznikiem- do dnia 5 sierpnia 2024</w:t>
      </w:r>
      <w:r>
        <w:rPr>
          <w:rStyle w:val="WWHeading195pt"/>
          <w:rFonts w:cs="Times New Roman"/>
          <w:sz w:val="24"/>
          <w:szCs w:val="24"/>
        </w:rPr>
        <w:t xml:space="preserve"> </w:t>
      </w:r>
      <w:r>
        <w:rPr>
          <w:rStyle w:val="Bodytext3NotBold"/>
        </w:rPr>
        <w:t>w formie papierowej na adres:</w:t>
      </w:r>
    </w:p>
    <w:p>
      <w:pPr>
        <w:pStyle w:val="Bodytext22"/>
        <w:spacing w:lineRule="auto" w:line="276"/>
        <w:ind w:hanging="0"/>
        <w:jc w:val="both"/>
        <w:rPr/>
      </w:pPr>
      <w:r>
        <w:rPr/>
        <w:t xml:space="preserve">Parafia p.w. św. O. Pio w Rakowiskach Rakowiska, ul. Budziszewska 63 21-500 Biała Podlaska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9" w:right="1391" w:gutter="0" w:header="284" w:top="1617" w:footer="0" w:bottom="1429"/>
          <w:pgNumType w:fmt="decimal"/>
          <w:formProt w:val="false"/>
          <w:titlePg/>
          <w:textDirection w:val="lrTb"/>
          <w:docGrid w:type="default" w:linePitch="360" w:charSpace="0"/>
        </w:sectPr>
        <w:pStyle w:val="Bodytext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ZP.271.2.34.2024.W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shd w:fill="auto" w:val="clear"/>
        <w:spacing w:lineRule="auto" w:line="276" w:before="0" w:after="0"/>
        <w:ind w:hanging="0"/>
        <w:rPr>
          <w:b/>
          <w:b/>
          <w:bCs/>
        </w:rPr>
      </w:pPr>
      <w:bookmarkStart w:id="1" w:name="_Hlk163557291"/>
      <w:bookmarkStart w:id="2" w:name="_Hlk163557035"/>
      <w:bookmarkEnd w:id="2"/>
      <w:r>
        <w:rPr>
          <w:b/>
          <w:bCs/>
        </w:rPr>
        <w:t>Parafia p.w. św. O. Pio w Rakowiskach</w:t>
      </w:r>
      <w:bookmarkEnd w:id="1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bookmarkStart w:id="3" w:name="_Hlk163557035"/>
      <w:bookmarkStart w:id="4" w:name="_Hlk163557070"/>
      <w:bookmarkEnd w:id="3"/>
      <w:r>
        <w:rPr>
          <w:rFonts w:cs="Times New Roman" w:ascii="Times New Roman" w:hAnsi="Times New Roman"/>
          <w:bCs/>
        </w:rPr>
        <w:t>Rakowiska, ul. Budziszewska 6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bookmarkStart w:id="5" w:name="_Hlk163557070"/>
      <w:r>
        <w:rPr>
          <w:rFonts w:cs="Times New Roman" w:ascii="Times New Roman" w:hAnsi="Times New Roman"/>
          <w:bCs/>
        </w:rPr>
        <w:t>21-500 Biała Podlaska</w:t>
      </w:r>
      <w:bookmarkEnd w:id="5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b w:val="false"/>
        </w:rPr>
        <w:t>Oferuję wykonanie zadania:</w:t>
      </w:r>
      <w:r>
        <w:rPr/>
        <w:t xml:space="preserve"> </w:t>
      </w:r>
      <w:bookmarkStart w:id="6" w:name="_Hlk163557401"/>
      <w:r>
        <w:rPr/>
        <w:t xml:space="preserve">„Remont kaplicy kościoła rzymsko – katolickiego (dawna cerkiew unicka) w Ciciborze Dużym” </w:t>
      </w:r>
      <w:bookmarkEnd w:id="6"/>
      <w:r>
        <w:rPr>
          <w:b w:val="false"/>
          <w:bCs w:val="false"/>
        </w:rPr>
        <w:t>w zakresie i na warunkach określonych w zaproszeniu do składania ofert z dnia 4 lipca 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zł ne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+ V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…………………………………….. 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 brutto </w:t>
        <w:br/>
        <w:t>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………. Miesięcy od daty podpisania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stawiam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zrealizowanych w okresie ostatnich 5 lat zadań polegających na przebudowie, remoncie lub rozbudowie obiektów wpisanych do rejestru zabytków o wartości prac w każdym zadaniu nie mniejszej niż 400 000 zł brutto wraz z dowodami potwierdzającymi prawidłowość ich wykonania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ne wyznaczonego do realizacji zadania kierownika budowy który posiada uprawnienia budowlane określone przepisami Prawa budowlanego oraz który przez co najmniej 18 miesięcy brał udział w robotach budowlanych prowadzonych przy zabytkach nieruchomych wpisanych do rejestru lub inwentarza muzeum będącego instytucją kultury – wraz z dokumentami na potwierdzenie spełniania tych wymagań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NIP, nazwa, adres, podpis)</w:t>
      </w:r>
    </w:p>
    <w:sectPr>
      <w:headerReference w:type="default" r:id="rId4"/>
      <w:headerReference w:type="first" r:id="rId5"/>
      <w:type w:val="nextPage"/>
      <w:pgSz w:w="11906" w:h="16838"/>
      <w:pgMar w:left="1279" w:right="1391" w:gutter="0" w:header="426" w:top="17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" w:hAnsi="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" w:hAnsi="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" w:hAnsi="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" w:hAnsi="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1">
    <w:name w:val="Heading #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Heading195pt">
    <w:name w:val="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WWHeading195pt">
    <w:name w:val="WW-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42">
    <w:name w:val="Body text (4)"/>
    <w:basedOn w:val="Normal"/>
    <w:qFormat/>
    <w:pPr>
      <w:shd w:fill="FFFFFF" w:val="clear"/>
      <w:spacing w:lineRule="exact" w:line="19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410"/>
      <w:jc w:val="both"/>
      <w:outlineLvl w:val="0"/>
    </w:pPr>
    <w:rPr>
      <w:rFonts w:ascii="Segoe UI" w:hAnsi="Segoe UI" w:eastAsia="Segoe UI" w:cs="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0:00Z</dcterms:created>
  <dc:creator>R.Walczuk</dc:creator>
  <dc:description/>
  <cp:keywords/>
  <dc:language>en-US</dc:language>
  <cp:lastModifiedBy>Gmina Biała Podlska</cp:lastModifiedBy>
  <cp:lastPrinted>2024-02-09T12:53:00Z</cp:lastPrinted>
  <dcterms:modified xsi:type="dcterms:W3CDTF">2024-07-04T08:01:00Z</dcterms:modified>
  <cp:revision>3</cp:revision>
  <dc:subject/>
  <dc:title/>
</cp:coreProperties>
</file>