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76" w:before="0" w:after="0"/>
        <w:ind w:hanging="0"/>
        <w:rPr/>
      </w:pPr>
      <w:r>
        <w:rPr/>
        <w:t>Hrud, 9 lutego 2024 r.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Parafia Zwiastowania Najświętszej Maryi Panny w Hrudzie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Hrud 1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21-500 Biała Podlaska</w:t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  <w:t>Zainteresowani Wykonawcy</w:t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spacing w:lineRule="auto" w:line="276" w:before="0" w:after="0"/>
        <w:rPr/>
      </w:pPr>
      <w:r>
        <w:rPr>
          <w:rStyle w:val="Bodytext3NotBold"/>
          <w:b/>
        </w:rPr>
        <w:t xml:space="preserve">Zapraszam do złożenia oferty na realizację zadania pod nazwą </w:t>
      </w:r>
      <w:r>
        <w:rPr/>
        <w:t>„</w:t>
      </w:r>
      <w:bookmarkStart w:id="0" w:name="_Hlk158383100"/>
      <w:r>
        <w:rPr/>
        <w:t xml:space="preserve">Restauracja zabytkowych malowideł sztalugowych oraz malowidła ściennego w Kościele Zwiastowania Najświętszej Maryi Panny w Hrudzie” </w:t>
      </w:r>
      <w:bookmarkEnd w:id="0"/>
      <w:r>
        <w:rPr>
          <w:b w:val="false"/>
          <w:bCs w:val="false"/>
        </w:rPr>
        <w:t>– nr sprawy FZP.271.2.16.2024.JG</w:t>
      </w:r>
    </w:p>
    <w:p>
      <w:pPr>
        <w:pStyle w:val="Bodytext32"/>
        <w:shd w:fill="auto" w:val="clear"/>
        <w:spacing w:lineRule="auto" w:line="276" w:before="0" w:after="0"/>
        <w:rPr/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w zakresie :</w:t>
      </w:r>
    </w:p>
    <w:p>
      <w:pPr>
        <w:pStyle w:val="Bodytext42"/>
        <w:shd w:fill="auto" w:val="clear"/>
        <w:tabs>
          <w:tab w:val="clear" w:pos="708"/>
          <w:tab w:val="left" w:pos="34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Przedmiot zamówienia</w:t>
      </w:r>
    </w:p>
    <w:p>
      <w:pPr>
        <w:pStyle w:val="Bodytext22"/>
        <w:spacing w:lineRule="auto" w:line="276"/>
        <w:ind w:hanging="0"/>
        <w:jc w:val="both"/>
        <w:rPr/>
      </w:pPr>
      <w:r>
        <w:rPr/>
        <w:t>Prace konserwatorskie, restauratorskie polegające na zabezpieczeniu, zachowaniu i utrwaleniu substancji zabytków znajdujących się w Kościele Zwiastowania Najświętszej Maryi Panny  w Hrudzie, gm. Biała Podlaska, tj:</w:t>
      </w:r>
    </w:p>
    <w:p>
      <w:pPr>
        <w:pStyle w:val="Bodytext22"/>
        <w:spacing w:lineRule="auto" w:line="276"/>
        <w:ind w:hanging="0"/>
        <w:jc w:val="both"/>
        <w:rPr/>
      </w:pPr>
      <w:r>
        <w:rPr/>
        <w:t>1.</w:t>
        <w:tab/>
        <w:t xml:space="preserve">malowidło sztalugowe z przedstawieniem Chrystusa Pantokratora, </w:t>
      </w:r>
    </w:p>
    <w:p>
      <w:pPr>
        <w:pStyle w:val="Bodytext22"/>
        <w:spacing w:lineRule="auto" w:line="276"/>
        <w:ind w:hanging="0"/>
        <w:jc w:val="both"/>
        <w:rPr/>
      </w:pPr>
      <w:r>
        <w:rPr/>
        <w:t>2.</w:t>
        <w:tab/>
        <w:t>malowidło sztalugowe z przedstawieniem Maryi Tronującej</w:t>
      </w:r>
    </w:p>
    <w:p>
      <w:pPr>
        <w:pStyle w:val="Bodytext22"/>
        <w:spacing w:lineRule="auto" w:line="276"/>
        <w:ind w:hanging="0"/>
        <w:jc w:val="both"/>
        <w:rPr/>
      </w:pPr>
      <w:r>
        <w:rPr/>
        <w:t>3.</w:t>
        <w:tab/>
        <w:t>malowidło sztalugowe z przedstawieniem św. Mikołaja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4.</w:t>
        <w:tab/>
        <w:t>malowidło ścienne z przedstawieniem Zwiastowania na elewacji kościoła pw. Zwiastowania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Bodytext22"/>
        <w:spacing w:lineRule="auto" w:line="276"/>
        <w:ind w:hanging="0"/>
        <w:jc w:val="both"/>
        <w:rPr/>
      </w:pPr>
      <w:r>
        <w:rPr/>
        <w:t xml:space="preserve">Ikona „Chrystusa Pantokratora” (II połowa XIX)  - poz. 1, obraz matki Boskiej z dzieciątkiem (XVIII/XIX)- poz. 2 oraz obraz „św. Mikołaj”- poz. 3. stanowią część wyposażenia kościoła i co ważne zostały odnalezione w 2017 roku podczas remontu dachu świątyni. Natomiast malowidło ścienne z przedstawieniem Zwiastowania na elewacji kościoła – poz. 4  zostało odkryte podczas prowadzonych w 2022 roku prac termomodernizacyjnych kościoła parafialnego. Malowidło ścienne znajdowało się pod deskami elewacyjnymi, które zdemontowano w trakcie robót. 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Pozycje 1.-3. zgodnie z oświadczeniem Lubelskiego Wojewódzkiego Konserwatora Zabytków Delegatura w Białej Podlaskiej ujęte są jako zabytki ruchome w wojewódzkiej ewidencji zabytków, natomiast sam kościół, na którego ścianie odkryto malowidło ścienne wpisany jest do REJESTRU „A” ZABYTKÓW NIERUCHOMYCH WOJEWÓDZTWA LUBELSKIEGO, nr rejestru -A/1326.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Bodytext22"/>
        <w:spacing w:lineRule="auto" w:line="276"/>
        <w:ind w:hanging="0"/>
        <w:jc w:val="both"/>
        <w:rPr/>
      </w:pPr>
      <w:r>
        <w:rPr/>
        <w:t xml:space="preserve">Zakres prac: Obiekty wymienione w punktach 1.-3. - zgodnie z programami prac i opinią Lubelskiego Wojewódzkiego Konserwatora  Zabytków z dnia 08 grudnia 2023 r. nr IRI.5144.4.2.2023 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 xml:space="preserve">Obiekt wymieniony w punkcie 4. - zgodnie z programem prac i decyzją Lubelskiego Wojewódzkiego Konserwatora  Zabytków z dnia 07 grudnia 2023 r. nr INI.5142.243.2.2023 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Bodytext42"/>
        <w:shd w:fill="auto" w:val="clear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wymagań Zamawiającego w stosunku do przedmiotu zamówienia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- rzeczowy termin realizacji zamówienia do 11 miesięcy od daty podpisania umowy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- termin płatności 30 dni od daty wpływu faktury/rachunku do siedziby zamawiającego tj Parafia Zwiastowania Najświętszej Maryi Panny w Hrudzie, Hrud 1, 21-500 Biała Podlaska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b/>
          <w:b/>
          <w:bCs/>
          <w:u w:val="none"/>
        </w:rPr>
      </w:pPr>
      <w:r>
        <w:rPr>
          <w:rStyle w:val="Bodytext21"/>
          <w:b/>
          <w:bCs/>
          <w:u w:val="none"/>
        </w:rPr>
        <w:t>4. Warunki udziału w postępowaniu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Do podstępowania może przystąpić Wykonawca, który w okresie ostatnich 3 lat zrealizował poprawnie przynajmniej dwie prace restauratorskie przy malowidłach wpisanych do ewidencji lub rejestru zabytków.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</w:rPr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/>
      </w:pPr>
      <w:r>
        <w:rPr>
          <w:rStyle w:val="Bodytext21"/>
        </w:rPr>
        <w:t xml:space="preserve">Proszę o dostarczenie oferty - wraz z załącznikiem- do dnia </w:t>
      </w:r>
      <w:r>
        <w:rPr>
          <w:rStyle w:val="Bodytext21"/>
          <w:highlight w:val="yellow"/>
        </w:rPr>
        <w:t>11 marca 2024</w:t>
      </w:r>
      <w:r>
        <w:rPr>
          <w:rStyle w:val="WWHeading195pt"/>
          <w:rFonts w:cs="Times New Roman;Times New Roman"/>
          <w:sz w:val="24"/>
          <w:szCs w:val="24"/>
        </w:rPr>
        <w:t xml:space="preserve"> </w:t>
      </w:r>
      <w:r>
        <w:rPr>
          <w:rStyle w:val="Bodytext3NotBold"/>
        </w:rPr>
        <w:t>w formie papierowej na adres: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/>
      </w:pPr>
      <w:r>
        <w:rPr/>
        <w:t>Parafia Zwiastowania Najświętszej Maryi Panny w Hrudzie, Hrud 1, 21-500 Biała Podlaska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9" w:right="1391" w:gutter="0" w:header="284" w:top="1617" w:footer="0" w:bottom="1429"/>
          <w:pgNumType w:fmt="decimal"/>
          <w:formProt w:val="false"/>
          <w:titlePg/>
          <w:textDirection w:val="lrTb"/>
          <w:docGrid w:type="default" w:linePitch="360" w:charSpace="0"/>
        </w:sectPr>
        <w:pStyle w:val="Bodytext32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owość, data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ZP.271.2.16.2024.JG 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Parafia Zwiastowania 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ajświętszej Maryi Panny w Hrudzie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Hrud 1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1-500 Biała Podlaska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Bodytext32"/>
        <w:shd w:fill="auto" w:val="clear"/>
        <w:spacing w:lineRule="auto" w:line="276" w:before="0" w:after="0"/>
        <w:rPr/>
      </w:pPr>
      <w:r>
        <w:rPr>
          <w:b w:val="false"/>
        </w:rPr>
        <w:t>Oferuję wykonanie zadania:</w:t>
      </w:r>
      <w:r>
        <w:rPr/>
        <w:t xml:space="preserve"> „Restauracja zabytkowych malowideł sztalugowych oraz malowidła ściennego w Kościele Zwiastowania Najświętszej Maryi Panny w Hrudzie” </w:t>
      </w:r>
      <w:r>
        <w:rPr>
          <w:b w:val="false"/>
          <w:bCs w:val="false"/>
        </w:rPr>
        <w:t>w zakresie i na warunkach określonych w zaproszeniu do składania ofert z dnia 09 lutego 2024 w przedmiocie</w:t>
      </w:r>
      <w:r>
        <w:rPr/>
        <w:t>:</w:t>
      </w:r>
    </w:p>
    <w:p>
      <w:pPr>
        <w:pStyle w:val="Bodytext22"/>
        <w:spacing w:lineRule="auto" w:line="276"/>
        <w:ind w:hanging="0"/>
        <w:jc w:val="both"/>
        <w:rPr/>
      </w:pPr>
      <w:r>
        <w:rPr/>
      </w:r>
    </w:p>
    <w:p>
      <w:pPr>
        <w:pStyle w:val="Bodytext22"/>
        <w:spacing w:lineRule="auto" w:line="276"/>
        <w:ind w:hanging="0"/>
        <w:jc w:val="both"/>
        <w:rPr/>
      </w:pPr>
      <w:r>
        <w:rPr/>
        <w:t>Prace konserwatorskie, restauratorskie polegające na zabezpieczeniu, zachowaniu i utrwaleniu substancji zabytków znajdujących się w Kościele Zwiastowania Najświętszej Maryi Panny  w Hrudzie, gm. Biała Podlaska, tj:</w:t>
      </w:r>
    </w:p>
    <w:p>
      <w:pPr>
        <w:pStyle w:val="Bodytext22"/>
        <w:spacing w:lineRule="auto" w:line="276"/>
        <w:ind w:hanging="0"/>
        <w:jc w:val="both"/>
        <w:rPr/>
      </w:pPr>
      <w:r>
        <w:rPr/>
        <w:t>1.</w:t>
        <w:tab/>
        <w:t xml:space="preserve">malowidło sztalugowe z przedstawieniem Chrystusa Pantokratora, </w:t>
      </w:r>
    </w:p>
    <w:p>
      <w:pPr>
        <w:pStyle w:val="Bodytext22"/>
        <w:spacing w:lineRule="auto" w:line="276"/>
        <w:ind w:hanging="0"/>
        <w:jc w:val="both"/>
        <w:rPr/>
      </w:pPr>
      <w:r>
        <w:rPr/>
        <w:t>2.</w:t>
        <w:tab/>
        <w:t>malowidło sztalugowe z przedstawieniem Maryi Tronującej</w:t>
      </w:r>
    </w:p>
    <w:p>
      <w:pPr>
        <w:pStyle w:val="Bodytext22"/>
        <w:spacing w:lineRule="auto" w:line="276"/>
        <w:ind w:hanging="0"/>
        <w:jc w:val="both"/>
        <w:rPr/>
      </w:pPr>
      <w:r>
        <w:rPr/>
        <w:t>3.</w:t>
        <w:tab/>
        <w:t>malowidło sztalugowe z przedstawieniem św. Mikołaja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4.</w:t>
        <w:tab/>
        <w:t>malowidło ścienne z przedstawieniem Zwiastowania na elewacji kościoła pw. Zwiastowania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Bodytext22"/>
        <w:spacing w:lineRule="auto" w:line="276"/>
        <w:ind w:hanging="0"/>
        <w:jc w:val="both"/>
        <w:rPr/>
      </w:pPr>
      <w:r>
        <w:rPr/>
        <w:t xml:space="preserve">Ikona „Chrystusa Pantokratora” (II połowa XIX)  - poz. 1, obraz matki Boskiej z dzieciątkiem (XVIII/XIX)- poz. 2 oraz obraz „św. Mikołaj”- poz. 3. stanowią część wyposażenia kościoła i co ważne zostały odnalezione w 2017 roku podczas remontu dachu świątyni. Natomiast malowidło ścienne z przedstawieniem Zwiastowania na elewacji kościoła – poz. 4  zostało odkryte podczas prowadzonych w 2022 roku prac termomodernizacyjnych kościoła parafialnego. Malowidło ścienne znajdowało się pod deskami elewacyjnymi, które zdemontowano w trakcie robót. 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Pozycje 1.-3. zgodnie z oświadczeniem Lubelskiego Wojewódzkiego Konserwatora Zabytków Delegatura w Białej Podlaskiej ujęte są jako zabytki ruchome w wojewódzkiej ewidencji zabytków, natomiast sam kościół, na którego ścianie odkryto malowidło ścienne wpisany jest do REJESTRU „A” ZABYTKÓW NIERUCHOMYCH WOJEWÓDZTWA LUBELSKIEGO, nr rejestru -A/1326.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Bodytext22"/>
        <w:spacing w:lineRule="auto" w:line="276"/>
        <w:ind w:hanging="0"/>
        <w:jc w:val="both"/>
        <w:rPr/>
      </w:pPr>
      <w:r>
        <w:rPr/>
        <w:t xml:space="preserve">Zakres prac: Obiekty wymienione w punktach 1.-3. - zgodnie z programami prac i opinią Lubelskiego Wojewódzkiego Konserwatora  Zabytków z dnia 08 grudnia 2023 r. nr IRI.5144.4.2.2023 </w:t>
      </w:r>
    </w:p>
    <w:p>
      <w:pPr>
        <w:pStyle w:val="Bodytext42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Obiekt wymieniony w punkcie 4. - zgodnie z programem prac i decyzją Lubelskiego Wojewódzkiego Konserwatora  Zabytków z dnia 07 grudnia 2023 r. nr INI.5142.243.2.2023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 cenę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</w:rPr>
        <w:t>. zł netto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</w:rPr>
        <w:t>. + VAT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= …………………………………….. zł brutto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terminie do ………. Miesięcy od daty podpisania umowy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załączeniu przedstawiam wykaz zrealizowanych w okresie ostatnich 3 lat prac restauratorskich przy malowidłach wpisanych do ewidencji lub rejestru zabytków wraz z dowodami potwierdzającymi prawidłowość ich wykonania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(NIP, nazwa, adres, podpis)</w:t>
      </w:r>
    </w:p>
    <w:sectPr>
      <w:headerReference w:type="default" r:id="rId4"/>
      <w:headerReference w:type="first" r:id="rId5"/>
      <w:type w:val="nextPage"/>
      <w:pgSz w:w="11906" w:h="16838"/>
      <w:pgMar w:left="1279" w:right="1391" w:gutter="0" w:header="426" w:top="1758" w:footer="0" w:bottom="1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15670" cy="54356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54360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7pt;width:72.05pt;height:42.75pt;mso-wrap-style:none;v-text-anchor:middle" type="_x0000_t109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mbria" w:ascii="Calibri;Calibri" w:hAnsi="Calibri;Calibri"/>
        <w:b/>
        <w:caps/>
        <w:sz w:val="28"/>
        <w:szCs w:val="28"/>
        <w:lang w:val="en-US" w:eastAsia="en-US"/>
      </w:rPr>
      <w:drawing>
        <wp:inline distT="0" distB="0" distL="0" distR="0">
          <wp:extent cx="1803400" cy="616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b/>
        <w:caps/>
        <w:sz w:val="28"/>
        <w:szCs w:val="28"/>
      </w:rPr>
      <w:t xml:space="preserve">                                                  </w:t>
    </w:r>
    <w:r>
      <w:rPr>
        <w:rFonts w:cs="Cambria" w:ascii="Calibri;Calibri" w:hAnsi="Calibri;Calibri"/>
        <w:b/>
        <w:caps/>
        <w:sz w:val="28"/>
        <w:szCs w:val="28"/>
      </w:rPr>
      <w:drawing>
        <wp:inline distT="0" distB="0" distL="0" distR="0">
          <wp:extent cx="1671955" cy="587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15670" cy="54356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54360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7pt;width:72.05pt;height:42.75pt;mso-wrap-style:none;v-text-anchor:middle" type="_x0000_t109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mbria" w:ascii="Calibri;Calibri" w:hAnsi="Calibri;Calibri"/>
        <w:b/>
        <w:caps/>
        <w:sz w:val="28"/>
        <w:szCs w:val="28"/>
        <w:lang w:val="en-US" w:eastAsia="en-US"/>
      </w:rPr>
      <w:drawing>
        <wp:inline distT="0" distB="0" distL="0" distR="0">
          <wp:extent cx="1803400" cy="6165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b/>
        <w:caps/>
        <w:sz w:val="28"/>
        <w:szCs w:val="28"/>
      </w:rPr>
      <w:t xml:space="preserve">                                                  </w:t>
    </w:r>
    <w:r>
      <w:rPr>
        <w:rFonts w:cs="Cambria" w:ascii="Calibri;Calibri" w:hAnsi="Calibri;Calibri"/>
        <w:b/>
        <w:caps/>
        <w:sz w:val="28"/>
        <w:szCs w:val="28"/>
      </w:rPr>
      <w:drawing>
        <wp:inline distT="0" distB="0" distL="0" distR="0">
          <wp:extent cx="1671955" cy="58737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Spacing2pt">
    <w:name w:val="Body text (3) + Spacing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1">
    <w:name w:val="Body text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11pt">
    <w:name w:val="Body text (4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1">
    <w:name w:val="Body text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1">
    <w:name w:val="Body text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3NotBold">
    <w:name w:val="Body text (3) + Not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Heading1">
    <w:name w:val="Heading #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Heading195pt">
    <w:name w:val="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WWHeading195pt">
    <w:name w:val="WW-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180"/>
      <w:ind w:hanging="36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0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odytext42">
    <w:name w:val="Body text (4)"/>
    <w:basedOn w:val="Normal"/>
    <w:qFormat/>
    <w:pPr>
      <w:shd w:fill="FFFFFF" w:val="clear"/>
      <w:spacing w:lineRule="exact" w:line="194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410"/>
      <w:jc w:val="both"/>
      <w:outlineLvl w:val="0"/>
    </w:pPr>
    <w:rPr>
      <w:rFonts w:ascii="Segoe UI" w:hAnsi="Segoe UI" w:eastAsia="Segoe UI" w:cs="Segoe U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2:00Z</dcterms:created>
  <dc:creator>R.Walczuk</dc:creator>
  <dc:description/>
  <cp:keywords/>
  <dc:language>en-US</dc:language>
  <cp:lastModifiedBy>Rwalczuk</cp:lastModifiedBy>
  <cp:lastPrinted>2024-02-09T12:53:00Z</cp:lastPrinted>
  <dcterms:modified xsi:type="dcterms:W3CDTF">2024-02-09T14:21:00Z</dcterms:modified>
  <cp:revision>4</cp:revision>
  <dc:subject/>
  <dc:title/>
</cp:coreProperties>
</file>