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rodzica/ opiekuna prawnego kandyda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ind w:left="4253" w:hanging="142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jednostki</w:t>
      </w:r>
    </w:p>
    <w:p>
      <w:pPr>
        <w:pStyle w:val="Normal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 przedszkola, oddziału przedszkolnego przy szkole, innej formy wychowania przedszkolnego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/prawnych opiekun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ymi)</w:t>
      </w:r>
    </w:p>
    <w:tbl>
      <w:tblPr>
        <w:tblW w:w="93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9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/prawnych opiekun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/prawnych opiekun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/prawnych opiekunów kandydata - o ile je posiadaj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nazwa przedszkola/ punkt przedszkoln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/ punkt przedszkoln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nazwa przedszkola/ punkt przedszkolny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/ punkt przedszkoln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nazwa przedszkola/ punkt przedszkolny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/ punkt przedszkoln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8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/prawnych opiekun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/prawnych opiekun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6 r. poz. 575 ze zm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ustalonych przez dyrektora w uzgodnieniu  z organem prowadzącym 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63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publicznego przedszkola  prowadzonego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ic jako osoba samotnie wychowująca lub obydwoje rodzice dziecka pozostają w zatrudnieniu, prowadzą działalność gospodarczą lub pobierają naukę w systemie dzien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 z rodziców dziecka pozostaje w zatrudnieniu, prowadzi działalność gospodarczą lub pobiera naukę w systemie dzien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ice dziecka zadeklarowali czas pobytu powyżej  5 godzin dzien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eństwo dziecka ubiega się o przyjęcie do przedszko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63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oddziałów przedszkolnych  prowadzonego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cko ma obowiązek rocznego przygotowania przedszkolneg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cko mieszka w obwodzie szkoł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eństwo dziecka uczęszcza do szkoły, w której funkcjonuje oddział przedszkolny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pracy rodziców/rodzica prowadzenia działalności gospodarczej lub pobierania nauki w systemie dziennym znajduje się w pobliżu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wni dziecka (babcia, dziadek) wspierający rodziców/rodzica samotnie wychowującego dziecko mieszkają w obwodzie szkoły, przy której funkcjonuje oddział przedszkolny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863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innych form wychowania przedszkolnego w szkołach podstawowych prowadzonego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cko ma obowiązek rocznego przygotowania przedszko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oje rodzice dziecka/rodzic samotnie wychowujący dziecko pracują/pracuje zawodowo, prowadzą/prowadzi działalność gospodarczą lub pobierają/pobiera naukę w systemie dziennym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eństwo dziecka kontynuuje i/lub ubiega się o przyjęcie do innej formy wychowania przedszkolneg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en z rodziców dziecka pracuje zawodowo, prowadzi działalność gospodarczą lub pobiera naukę w systemie dzien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zamieszkania dziecka w obwodzie szkoły, przy której funkcjonuje inna forma wychowania przedszkolnego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NewRomanPSMT;Times New Roman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14 grudnia 2016 r. - Prawo oświatowe (Dz.U. z 2017 r. poz. 59) i ustawy z 14 grudnia 2016 r. przepisy wprowadzające ustawę - Prawo oświatowe (Dz.U. z 2017 r. poz. 60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istratorem danych osobowych zawartych we wniosku oraz załącznikach do wniosku są dyrektorzy szkół podstawowych, do których wniosek został złożon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 i jestem świadomy odpowiedzialności karnej za złożenie fałszywego oświadcz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włocznie powiadomię dyrektora przedszkola/szkoły w …........................................…… </w:t>
        <w:br/>
        <w:t xml:space="preserve"> o zmianie danych zawartych  w deklar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Wyraż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przetwarz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godnie z wniosk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raz zgodnie z przepis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199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ch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(tekst jedn.: Dz.U. z 2016 r. poz. 922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139700</wp:posOffset>
                </wp:positionV>
                <wp:extent cx="167640" cy="415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1pt;width:13.15pt;height:32.6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62560</wp:posOffset>
                </wp:positionV>
                <wp:extent cx="213360" cy="415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12.8pt;width:16.75pt;height:32.6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k                        ni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65" w:leader="none"/>
          <w:tab w:val="center" w:pos="5245" w:leader="none"/>
        </w:tabs>
        <w:autoSpaceDE w:val="false"/>
        <w:ind w:left="4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………………………………                                                        …………………………………………...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rodzica/opiekuna prawneg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yzja dyrektor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ziecko jest  </w:t>
      </w:r>
      <w:r>
        <w:rPr>
          <w:rFonts w:cs="Calibri" w:ascii="Calibri" w:hAnsi="Calibri"/>
          <w:sz w:val="32"/>
          <w:szCs w:val="32"/>
        </w:rPr>
        <w:t>przyjęte/nie przyjęte/ przyjęte warunkow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łaściwe podkreślić)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k szkolny ……………... / ……………....</w:t>
      </w:r>
    </w:p>
    <w:p>
      <w:pPr>
        <w:pStyle w:val="Normal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………………</w:t>
      </w:r>
      <w:r>
        <w:rPr>
          <w:rFonts w:eastAsia="Tahoma"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yrekto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d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TimesNewRomanPSMT;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NewRomanPSMT;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NewRomanPSMT;Times New Roman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TimesNewRomanPSMT;Times New Roman" w:cs="Calibri"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libri" w:hAnsi="Calibri" w:eastAsia="TimesNewRomanPSMT;Times New Roman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7:00Z</dcterms:created>
  <dc:creator>Liliana Zientecka</dc:creator>
  <dc:description/>
  <cp:keywords/>
  <dc:language>en-US</dc:language>
  <cp:lastModifiedBy>Dyrektor</cp:lastModifiedBy>
  <dcterms:modified xsi:type="dcterms:W3CDTF">2021-02-10T10:27:00Z</dcterms:modified>
  <cp:revision>2</cp:revision>
  <dc:subject>Rekrutacja do przedszkoli</dc:subject>
  <dc:title>Wniosek</dc:title>
</cp:coreProperties>
</file>